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87780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53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просный лист для составления спецификации для перехода </w:t>
        <w:br/>
        <w:t>с АПК «Бастион» на АПК</w:t>
      </w:r>
      <w:r>
        <w:rPr>
          <w:b/>
          <w:sz w:val="32"/>
          <w:lang w:val="en-US"/>
        </w:rPr>
        <w:t> </w:t>
      </w:r>
      <w:r>
        <w:rPr>
          <w:b/>
          <w:sz w:val="32"/>
        </w:rPr>
        <w:t>«Бастион-2»</w:t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828"/>
      </w:tblGrid>
      <w:tr>
        <w:trPr>
          <w:trHeight w:val="429" w:hRule="atLeast"/>
        </w:trPr>
        <w:tc>
          <w:tcPr>
            <w:tcW w:w="10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32"/>
              </w:rPr>
              <w:t>АПК «Бастион-2»</w:t>
            </w:r>
          </w:p>
        </w:tc>
      </w:tr>
      <w:tr>
        <w:trPr>
          <w:trHeight w:val="429" w:hRule="atLeast"/>
        </w:trPr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Кол-во активных пропусков, используемое в системе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 xml:space="preserve">Общее количество контроллеров доступа (не считая КСК 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val="en-US" w:eastAsia="ru-RU"/>
              </w:rPr>
              <w:t>Elsys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val="en-US" w:eastAsia="ru-RU"/>
              </w:rPr>
              <w:t>MB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>-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val="en-US" w:eastAsia="ru-RU"/>
              </w:rPr>
              <w:t>Net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Какое кол-во биометрических считывателей планируется использовать в Бастион-2? </w:t>
              <w:br/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Указать тип сигнатуры: отпечаток пальца/рисунок вен ладони и т.д. и модель считывателей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Кол-во рабочих мест оператор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Возможности каждого рабочего места: </w:t>
            </w:r>
            <w:r>
              <w:rPr>
                <w:rFonts w:eastAsia="Times New Roman" w:cs="Calibri"/>
                <w:bCs/>
                <w:color w:val="2E74B5"/>
                <w:sz w:val="24"/>
                <w:lang w:eastAsia="ru-RU"/>
              </w:rPr>
              <w:t>конфигурирование,</w:t>
            </w:r>
            <w:r>
              <w:rPr>
                <w:rFonts w:eastAsia="Times New Roman" w:cs="Calibri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color w:val="2E74B5"/>
                <w:sz w:val="24"/>
                <w:lang w:eastAsia="ru-RU"/>
              </w:rPr>
              <w:t>администрирование, мониторинг событий, в том числе и отображение фотоидентификации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Кол-во рабочих мест бюро пропусков (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lang w:eastAsia="ru-RU"/>
              </w:rPr>
              <w:t>Бастион-2-АРМ Бюро пропусков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Необходима ли работа с материальными и транспортными пропусками (МТП)? (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lang w:eastAsia="ru-RU"/>
              </w:rPr>
              <w:t>Бастион-2-АРМ Бюро пропусков+МТП</w:t>
            </w: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Кол-во рабочих мест, где будут 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>распознаваться документы для заявок на пропуск (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szCs w:val="28"/>
                <w:lang w:eastAsia="ru-RU"/>
              </w:rPr>
              <w:t>Бастион-2-Регула</w:t>
            </w:r>
            <w:r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Кол-во рабочих мест, где будет осуществляться учет рабочего времени (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lang w:eastAsia="ru-RU"/>
              </w:rPr>
              <w:t>Бастион-2-АРМ УРВПро</w:t>
            </w: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Кол-во рабочих мест, где будут заказываться отчеты по событиям системы (</w:t>
            </w:r>
            <w:r>
              <w:rPr>
                <w:rFonts w:eastAsia="Times New Roman" w:cs="Calibri"/>
                <w:bCs/>
                <w:i/>
                <w:color w:val="000000"/>
                <w:sz w:val="24"/>
                <w:lang w:eastAsia="ru-RU"/>
              </w:rPr>
              <w:t>Бастион-2-АРМ ОтчетПро</w:t>
            </w: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Необходима ли интеграция с системой охранного телевидения (видеонаблюдения)? Если да, указать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количество камер и наименование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Необходима ли интеграция с системами охранно-пожарной сигнализации? Если да, указать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количество устройств и наименование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Необходима ли интеграция с системами охраны периметра? Если да, указать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количество устройств и наименование 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Необходима ли интеграция с системой охранного освещения «Заря»? Если да, указать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количество светильников и контроллеров «Заря-КЛ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 xml:space="preserve">Необходима ли интеграция с 1С? Если да, то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lang w:eastAsia="ru-RU"/>
              </w:rPr>
              <w:t>укажите редакцию системы, которая используется на объект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ru-RU"/>
              </w:rPr>
              <w:t>Дополнительная информация о системе, сообщите об особых требова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vog.net/catalog/info/bastion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2:00Z</dcterms:created>
  <dc:creator>Евсей Илья Александрович</dc:creator>
  <dc:description/>
  <dc:language>en-US</dc:language>
  <cp:lastModifiedBy>Суконщиков</cp:lastModifiedBy>
  <dcterms:modified xsi:type="dcterms:W3CDTF">2021-09-28T10:32:00Z</dcterms:modified>
  <cp:revision>2</cp:revision>
  <dc:subject/>
  <dc:title/>
</cp:coreProperties>
</file>